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депутатских слушаний Думы Усольского муниципального района Иркутской области 21.11.2023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bookmarkStart w:id="0" w:name="_Hlk150869380"/>
      <w:bookmarkStart w:id="1" w:name="_Hlk150869249"/>
      <w:bookmarkEnd w:id="0"/>
      <w:bookmarkEnd w:id="1"/>
      <w:r>
        <w:rPr>
          <w:b/>
          <w:bCs/>
          <w:sz w:val="28"/>
          <w:szCs w:val="28"/>
        </w:rPr>
        <w:t>О внесении изменений в Положение об оплате труда муниципальных служащих органов местного самоуправления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bookmarkStart w:id="2" w:name="_Hlk150869380"/>
      <w:bookmarkEnd w:id="2"/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«О внесении изменений в Положение об оплате труда муниципальных служащих органов местного самоуправления Усольского муниципального района Иркутской области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/>
      </w:pPr>
      <w:r>
        <w:rPr/>
        <w:t>Время доклада: 10 мин.</w:t>
      </w:r>
    </w:p>
    <w:p>
      <w:pPr>
        <w:pStyle w:val="Normal"/>
        <w:jc w:val="both"/>
        <w:rPr/>
      </w:pPr>
      <w:r>
        <w:rPr/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ольского муниципального района Иркутской области от 30.12.2014г. №125 «Об условиях оплаты труда мэра Усольского муниципального района Иркутской обла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jc w:val="both"/>
        <w:rPr/>
      </w:pPr>
      <w:r>
        <w:rPr/>
        <w:t>Время доклада: 15 мин.</w:t>
      </w:r>
    </w:p>
    <w:p>
      <w:pPr>
        <w:pStyle w:val="Normal"/>
        <w:jc w:val="both"/>
        <w:rPr/>
      </w:pPr>
      <w:r>
        <w:rPr/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«О внесении изменений в решение Думы Усольского муниципального района Иркутской области от 30.12.2014г. №125 «Об условиях оплаты труда мэра Усольского муниципального района Иркутской обла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/>
      </w:pPr>
      <w:r>
        <w:rPr/>
        <w:t>Время доклада: 10 мин.</w:t>
      </w:r>
    </w:p>
    <w:p>
      <w:pPr>
        <w:pStyle w:val="Normal"/>
        <w:spacing w:before="0" w:after="120"/>
        <w:jc w:val="both"/>
        <w:rPr/>
      </w:pPr>
      <w:r>
        <w:rPr/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bookmarkStart w:id="3" w:name="_Hlk150869249"/>
      <w:bookmarkStart w:id="4" w:name="_Hlk150869293"/>
      <w:bookmarkEnd w:id="3"/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3.11.2021г. №216 «Об оплате труда председателя Контрольно-счетной палаты Усольского муниципального района Иркутской области»</w:t>
      </w:r>
      <w:bookmarkEnd w:id="4"/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5" w:name="_Hlk150842137"/>
      <w:bookmarkStart w:id="6" w:name="_Hlk150842069"/>
      <w:bookmarkEnd w:id="6"/>
      <w:r>
        <w:rPr>
          <w:i/>
          <w:iCs/>
          <w:sz w:val="28"/>
          <w:szCs w:val="28"/>
        </w:rPr>
        <w:t xml:space="preserve">Докладчик: </w:t>
      </w:r>
      <w:bookmarkStart w:id="7" w:name="_Hlk150841458"/>
      <w:r>
        <w:rPr>
          <w:i/>
          <w:iCs/>
          <w:sz w:val="28"/>
          <w:szCs w:val="28"/>
        </w:rPr>
        <w:t>Касимовская Наталья Александровна – заместитель мэра, председатель Комитета по экономике и финансам</w:t>
      </w:r>
      <w:bookmarkEnd w:id="5"/>
    </w:p>
    <w:p>
      <w:pPr>
        <w:pStyle w:val="Normal"/>
        <w:jc w:val="both"/>
        <w:rPr/>
      </w:pPr>
      <w:r>
        <w:rPr/>
        <w:t>Время доклада: 15 мин.</w:t>
      </w:r>
    </w:p>
    <w:p>
      <w:pPr>
        <w:pStyle w:val="Normal"/>
        <w:jc w:val="both"/>
        <w:rPr/>
      </w:pPr>
      <w:r>
        <w:rPr/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bookmarkStart w:id="8" w:name="_Hlk150842069"/>
      <w:bookmarkEnd w:id="8"/>
      <w:bookmarkEnd w:id="7"/>
      <w:r>
        <w:rPr>
          <w:b/>
          <w:bCs/>
          <w:sz w:val="28"/>
          <w:szCs w:val="28"/>
        </w:rPr>
        <w:t>Заключение на проект решения Думы «О внесении изменений в решение Думы Усольского муниципального района Иркутской области от 23.11.2021г. №216 «Об оплате труда председателя Контрольно-счетной палаты Усольского муниципального района Иркутской обла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/>
      </w:pPr>
      <w:r>
        <w:rPr/>
        <w:t>Время доклада: 10 мин.</w:t>
      </w:r>
    </w:p>
    <w:p>
      <w:pPr>
        <w:pStyle w:val="Normal"/>
        <w:spacing w:before="0" w:after="120"/>
        <w:jc w:val="both"/>
        <w:rPr/>
      </w:pPr>
      <w:r>
        <w:rPr/>
        <w:t>П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bookmarkStart w:id="9" w:name="_Hlk150869576"/>
      <w:bookmarkEnd w:id="9"/>
      <w:r>
        <w:rPr>
          <w:b/>
          <w:bCs/>
          <w:sz w:val="28"/>
          <w:szCs w:val="28"/>
        </w:rPr>
        <w:t>О внесении изменений в Положение о бюджетном процессе в Усольском муниципальном районе Иркут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bookmarkStart w:id="10" w:name="_Hlk150869576"/>
      <w:bookmarkEnd w:id="10"/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«О внесении изменений в Положение о бюджетном процессе в Усольском муниципальном районе Иркутской обла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/>
      </w:pPr>
      <w:r>
        <w:rPr/>
        <w:t>Время доклада: 10 мин.</w:t>
      </w:r>
    </w:p>
    <w:p>
      <w:pPr>
        <w:pStyle w:val="Normal"/>
        <w:spacing w:before="0" w:after="120"/>
        <w:jc w:val="both"/>
        <w:rPr/>
      </w:pPr>
      <w:r>
        <w:rPr/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мероприятий перечня проектов народных инициатив, планируемых к реализации на территории Усольского района в 2024 год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jc w:val="both"/>
        <w:rPr/>
      </w:pPr>
      <w:r>
        <w:rPr/>
        <w:t>Время доклада: 15 мин.</w:t>
      </w:r>
    </w:p>
    <w:p>
      <w:pPr>
        <w:pStyle w:val="Normal"/>
        <w:jc w:val="both"/>
        <w:rPr/>
      </w:pPr>
      <w:r>
        <w:rPr/>
        <w:t>П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рядков предоставления и выкупа жилых помещений муниципального жилищного фонда Усольского муниципального района Иркутской области коммерческого использова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Свириденко Артём Николаевич – начальник управления по распоряжению муниципальным имуществом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i/>
          <w:iCs/>
          <w:sz w:val="28"/>
          <w:szCs w:val="28"/>
        </w:rPr>
        <w:t>Содокладчик: Феоктистова Светлана Александровна – начальник отдела муниципальной собственност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П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коэффициентов, применяемых к определению размера платы за использование земельных участков, государственная собственность на которые не разграничена, расположенных на территории сельских поселений Усольского муниципального района Иркутской области, предоставленных в аренду без торгов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</w:t>
      </w:r>
      <w:bookmarkStart w:id="11" w:name="_Hlk150842516"/>
      <w:r>
        <w:rPr>
          <w:i/>
          <w:iCs/>
          <w:sz w:val="28"/>
          <w:szCs w:val="28"/>
        </w:rPr>
        <w:t xml:space="preserve">Докладчик: Свириденко Артём Николаевич – начальник управления по распоряжению муниципальным имуществом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bookmarkStart w:id="12" w:name="_Hlk147301274"/>
      <w:bookmarkEnd w:id="12"/>
      <w:r>
        <w:rPr>
          <w:i/>
          <w:iCs/>
          <w:sz w:val="28"/>
          <w:szCs w:val="28"/>
        </w:rPr>
        <w:t>Содокладчик: Феоктистова Светлана Александровна – начальник отдела муниципальной собственност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Пр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  <w:bookmarkStart w:id="13" w:name="_Hlk147301274"/>
      <w:bookmarkStart w:id="14" w:name="_Hlk147301274"/>
      <w:bookmarkEnd w:id="11"/>
      <w:bookmarkEnd w:id="14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  <w:iCs w:val="false"/>
      <w:color w:val="000000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b/>
      <w:bCs w:val="false"/>
      <w:i w:val="false"/>
    </w:rPr>
  </w:style>
  <w:style w:type="character" w:styleId="WW8Num24z1">
    <w:name w:val="WW8Num24z1"/>
    <w:qFormat/>
    <w:rPr>
      <w:i w:val="false"/>
      <w:i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03:00Z</dcterms:created>
  <dc:creator>ShargorodskayaVA</dc:creator>
  <dc:description/>
  <cp:keywords/>
  <dc:language>en-US</dc:language>
  <cp:lastModifiedBy>ShargorodskayaVA</cp:lastModifiedBy>
  <cp:lastPrinted>2023-11-15T10:27:00Z</cp:lastPrinted>
  <dcterms:modified xsi:type="dcterms:W3CDTF">2023-11-16T06:14:00Z</dcterms:modified>
  <cp:revision>41</cp:revision>
  <dc:subject/>
  <dc:title>1</dc:title>
</cp:coreProperties>
</file>